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'I WARNED MINISTERS ABOUT BABY DEATH EXPERT THREE YEARS AGO'</w:t>
        <w:br/>
        <w:br/>
        <w:t>By Rob McNeil and Joe Murphy</w:t>
        <w:br/>
        <w:br/>
        <w:t>A former Government adviser today bitterly accused ministers of 'ignoring'</w:t>
        <w:br/>
        <w:t>her warnings about the scandal of children being wrongly taken from their</w:t>
        <w:br/>
        <w:t>families.</w:t>
        <w:br/>
        <w:br/>
        <w:t>Childcare expert Jan Loxley told the Evening Standard she wrote to senior</w:t>
        <w:br/>
        <w:t>politicians including Children's Minister Margaret Hodge three years ago to</w:t>
        <w:br/>
        <w:t>warn of growing disquiet about the theories of paediatrician Sir Roy Meadow.</w:t>
        <w:br/>
        <w:br/>
        <w:t>She claimed ministers failed to take action - with the result that more</w:t>
        <w:br/>
        <w:t>families were broken up on the basis of Professor Meadow's theory that some</w:t>
        <w:br/>
        <w:t>mothers are likely to harm their children to draw attention to themselves as</w:t>
        <w:br/>
        <w:t>a result of a condition called Munchausen's Syndrome by Proxy.</w:t>
        <w:br/>
        <w:br/>
        <w:t>Mrs Loxley, an expert on truancy and 'latch-key' kids who advised ministers</w:t>
        <w:br/>
        <w:t>in the Seventies, began campaigning after her own two children were almost</w:t>
        <w:br/>
        <w:t>taken into care by social workers following Professor Meadow's guidelines.</w:t>
        <w:br/>
        <w:br/>
        <w:t>'Not only has the Government refused to take notice of our advice about</w:t>
        <w:br/>
        <w:t>this, but they have taken a quantum leap toward enshrining Meadow's flawed</w:t>
        <w:br/>
        <w:t>and dangerous theories as absolute fact,' said Mrs Loxley.</w:t>
        <w:br/>
        <w:br/>
        <w:t>Professor Meadow's theories were discredited in a series of court appeals by</w:t>
        <w:br/>
        <w:t>mothers wrongly convicted of killing their babies. An estimated 5,000</w:t>
        <w:br/>
        <w:t>children were wrongly taken into care before his work was called into</w:t>
        <w:br/>
        <w:t>question.</w:t>
        <w:br/>
        <w:br/>
        <w:t>'So many people have suffered because of this,' said Mrs Loxley. 'It is an</w:t>
        <w:br/>
        <w:t>outrage that nobody acted sooner, despite the piles of evidence from</w:t>
        <w:br/>
        <w:t>respected psychologists that the syndrome had no 'robust scientific and</w:t>
        <w:br/>
        <w:t>statistical base'.'</w:t>
        <w:br/>
        <w:br/>
        <w:t>Mrs Loxley, who lives with her family in Finchley, said: 'For the families</w:t>
        <w:br/>
        <w:t>where children have been taken away the damage is irreparable, but even for</w:t>
        <w:br/>
        <w:t>families like mine, where we have successfully challenged the diagnosis,</w:t>
        <w:br/>
        <w:t>there is a huge social stigma that lingers.</w:t>
        <w:br/>
        <w:br/>
        <w:t>'Despite the Government's attempts to come over as sympathetic they have</w:t>
        <w:br/>
        <w:t>still not removed the guidelines about Munchausen's from their website and</w:t>
        <w:br/>
        <w:t>are not taking proper action to stop matters getting worse.'</w:t>
        <w:br/>
        <w:br/>
        <w:t>Former teacher Mrs Loxley, 53, wrote to 40 politicians in 2000 warning of</w:t>
        <w:br/>
        <w:t>the concerns. She claimed Mrs Hodge ignored her letter, while Harriet</w:t>
        <w:br/>
        <w:t>Harman - whom she had known personally from her Whitehall days - had taken</w:t>
        <w:br/>
        <w:t>three years to respond. She launched a campaign group called Parents,</w:t>
        <w:br/>
        <w:t>Professionals and Politicians Protecting Children With Illness And/Or</w:t>
        <w:br/>
        <w:t>Disability which is pushing for changes in the way that social workers are</w:t>
        <w:br/>
        <w:t>able to diagnose abuse.</w:t>
        <w:br/>
        <w:br/>
        <w:t>Her fight began after Barnet council placed her own two children,</w:t>
        <w:br/>
        <w:t>14-year-old David and nine-year-old Helen, on its 'at risk' register in</w:t>
        <w:br/>
        <w:t>1998.</w:t>
        <w:br/>
        <w:br/>
        <w:t>She said: 'David suffers from Asperger's Syndrome - a form of autism - and</w:t>
        <w:br/>
        <w:t>chronic fatigue syndrome, otherwise known as ME. As a result of the symptoms</w:t>
        <w:br/>
        <w:t>of these conditions, which had not been diagnosed at that time, social</w:t>
        <w:br/>
        <w:t>workers used Professor Meadow's guidelines to imply David may have been</w:t>
        <w:br/>
        <w:t>being abused at home.</w:t>
        <w:br/>
        <w:br/>
        <w:t>'I fought against social services and managed to get my children taken off</w:t>
        <w:br/>
        <w:t>the list, but I realised that, if I could be targeted by social services</w:t>
        <w:br/>
        <w:t>because of this unquestioning belief in Meadow's ideas, then there must be</w:t>
        <w:br/>
        <w:t>lots of people who are less well equipped to deal with these sort of</w:t>
        <w:br/>
        <w:t>accusations.</w:t>
        <w:br/>
        <w:br/>
        <w:t>'The letter I wrote to ministers in 2000 made it quite clear that a complete</w:t>
        <w:br/>
        <w:t>review of the diagnoses of Munchausen needed to be undertaken, but instead</w:t>
        <w:br/>
        <w:t>of that the Government enshrined the condition further into policy by using</w:t>
        <w:br/>
        <w:t>a group of people, all of whom were believers in Meadow's ideas, to review</w:t>
        <w:br/>
        <w:t>the guidelines for where the condition can be diagnosed.'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22:14:00Z</dcterms:created>
  <dc:creator>Steven.Day</dc:creator>
  <dc:description/>
  <dc:language>en-US</dc:language>
  <cp:lastModifiedBy>Steven.Day</cp:lastModifiedBy>
  <dcterms:modified xsi:type="dcterms:W3CDTF">2004-02-29T22:15:00Z</dcterms:modified>
  <cp:revision>1</cp:revision>
  <dc:subject/>
  <dc:title>'I WARNED MINISTERS ABOUT BABY DEATH EXPERT THREE YEARS AGO'</dc:title>
</cp:coreProperties>
</file>